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三五层瓦楞纸板生产线特点</w:t>
      </w:r>
      <w:r>
        <w:rPr/>
        <w:t>-</w:t>
      </w:r>
      <w:r>
        <w:rPr/>
        <w:t>东光兴隆纸箱机械厂</w:t>
      </w:r>
    </w:p>
    <w:p>
      <w:pPr>
        <w:pStyle w:val="Normal"/>
        <w:rPr/>
      </w:pPr>
      <w:r>
        <w:rPr/>
        <w:t>三五层瓦楞纸板生产线用途与特点：</w:t>
      </w:r>
    </w:p>
    <w:p>
      <w:pPr>
        <w:pStyle w:val="Normal"/>
        <w:rPr/>
      </w:pPr>
      <w:r>
        <w:rPr/>
        <w:t>　　</w:t>
      </w:r>
      <w:hyperlink r:id="rId2">
        <w:r>
          <w:rPr>
            <w:rStyle w:val="InternetLink"/>
            <w:b/>
          </w:rPr>
          <w:t>三五层瓦楞纸板生产线</w:t>
        </w:r>
      </w:hyperlink>
      <w:r>
        <w:rPr/>
        <w:t>适合大批量自动化生产，能制造出符合国家标准的优良瓦楞纸板，生产效率高，纸板质量好，采取集中控制，操作简便，维修方便，安全可靠，大大降低了工人劳动强度。该生产线采用目前国际最新节能方式，用高温导热油给整机提供热源，较蒸气加热节约能源</w:t>
      </w:r>
      <w:r>
        <w:rPr/>
        <w:t>60%</w:t>
      </w:r>
      <w:r>
        <w:rPr/>
        <w:t>以上，大大降低了能耗，有效的压缩了生产成本，是当今经济型的理想产品，适合大中型纸箱厂使用。</w:t>
      </w:r>
    </w:p>
    <w:p>
      <w:pPr>
        <w:pStyle w:val="Normal"/>
        <w:rPr/>
      </w:pPr>
      <w:r>
        <w:rPr/>
        <w:t>一、整机总长度</w:t>
      </w:r>
      <w:r>
        <w:rPr/>
        <w:t>60</w:t>
      </w:r>
      <w:r>
        <w:rPr/>
        <w:t>米。</w:t>
      </w:r>
    </w:p>
    <w:p>
      <w:pPr>
        <w:pStyle w:val="Normal"/>
        <w:rPr/>
      </w:pPr>
      <w:r>
        <w:rPr/>
        <w:t>二、整机总动力</w:t>
      </w:r>
      <w:r>
        <w:rPr/>
        <w:t>110kw</w:t>
      </w:r>
      <w:r>
        <w:rPr/>
        <w:t>。</w:t>
      </w:r>
    </w:p>
    <w:p>
      <w:pPr>
        <w:pStyle w:val="Normal"/>
        <w:rPr/>
      </w:pPr>
      <w:r>
        <w:rPr/>
        <w:t>三、无轴支架：双臂独立升降。</w:t>
      </w:r>
    </w:p>
    <w:p>
      <w:pPr>
        <w:pStyle w:val="Normal"/>
        <w:rPr/>
      </w:pPr>
      <w:r>
        <w:rPr/>
        <w:t>四、瓦裱机：瓦楞辊直径</w:t>
      </w:r>
      <w:r>
        <w:rPr/>
        <w:t>265mm-310mm</w:t>
      </w:r>
      <w:r>
        <w:rPr/>
        <w:t>，电机功率</w:t>
      </w:r>
      <w:r>
        <w:rPr/>
        <w:t>11kw~17kw</w:t>
      </w:r>
      <w:r>
        <w:rPr/>
        <w:t>，采用电磁调整电机。</w:t>
      </w:r>
    </w:p>
    <w:p>
      <w:pPr>
        <w:pStyle w:val="Normal"/>
        <w:rPr/>
      </w:pPr>
      <w:r>
        <w:rPr/>
        <w:t>五、双筒粘胶机：采用上、中两层涂胶下端面纸导纸辊。</w:t>
      </w:r>
    </w:p>
    <w:p>
      <w:pPr>
        <w:pStyle w:val="Normal"/>
        <w:rPr/>
      </w:pPr>
      <w:r>
        <w:rPr/>
        <w:t>六、烘干机：总长度</w:t>
      </w:r>
      <w:r>
        <w:rPr/>
        <w:t>10</w:t>
      </w:r>
      <w:r>
        <w:rPr/>
        <w:t>米，由</w:t>
      </w:r>
      <w:r>
        <w:rPr/>
        <w:t>14</w:t>
      </w:r>
      <w:r>
        <w:rPr/>
        <w:t>块加热板组成。气动涨紧装置，传送带停电自动分离。</w:t>
      </w:r>
    </w:p>
    <w:p>
      <w:pPr>
        <w:pStyle w:val="Normal"/>
        <w:rPr/>
      </w:pPr>
      <w:r>
        <w:rPr/>
        <w:t>七、定型部分：总长</w:t>
      </w:r>
      <w:r>
        <w:rPr/>
        <w:t>6</w:t>
      </w:r>
      <w:r>
        <w:rPr/>
        <w:t>米，由</w:t>
      </w:r>
      <w:r>
        <w:rPr/>
        <w:t>27</w:t>
      </w:r>
      <w:r>
        <w:rPr/>
        <w:t>对成型轴组成。</w:t>
      </w:r>
    </w:p>
    <w:p>
      <w:pPr>
        <w:pStyle w:val="Normal"/>
        <w:rPr/>
      </w:pPr>
      <w:r>
        <w:rPr/>
        <w:t>八、纵切机：根据用户要求可选装超薄刀和普刀两种，自动化程度高，操作简便。</w:t>
      </w:r>
    </w:p>
    <w:p>
      <w:pPr>
        <w:pStyle w:val="Normal"/>
        <w:rPr/>
      </w:pPr>
      <w:r>
        <w:rPr/>
        <w:t>九、横切机：分为电脑单双刀和机械单双刀共四种选配方式，供客户选择。</w:t>
      </w:r>
    </w:p>
    <w:p>
      <w:pPr>
        <w:pStyle w:val="Normal"/>
        <w:rPr/>
      </w:pPr>
      <w:r>
        <w:rPr/>
        <w:t>十、锅炉、燃煤能耗</w:t>
      </w:r>
      <w:r>
        <w:rPr/>
        <w:t>120</w:t>
      </w:r>
      <w:r>
        <w:rPr/>
        <w:t>公斤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锅炉属无压节能型，本机升温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至开机温度不超过两个小时油料基本没有消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三五层瓦楞纸板生产线</w:t>
        </w:r>
      </w:hyperlink>
      <w:r>
        <w:rPr/>
        <w:t>简介：</w:t>
      </w:r>
    </w:p>
    <w:p>
      <w:pPr>
        <w:pStyle w:val="Normal"/>
        <w:rPr/>
      </w:pPr>
      <w:r>
        <w:rPr/>
        <w:t>材料选用优质铬钼合金钢。</w:t>
      </w:r>
    </w:p>
    <w:p>
      <w:pPr>
        <w:pStyle w:val="Normal"/>
        <w:rPr/>
      </w:pPr>
      <w:r>
        <w:rPr/>
        <w:t>瓦楞形状为国际通用</w:t>
      </w:r>
      <w:r>
        <w:rPr/>
        <w:t>UV</w:t>
      </w:r>
      <w:r>
        <w:rPr/>
        <w:t>形，经精心设计，缩纸率低，压制出的纸板质量好，强度高。</w:t>
      </w:r>
    </w:p>
    <w:p>
      <w:pPr>
        <w:pStyle w:val="Normal"/>
        <w:rPr/>
      </w:pPr>
      <w:r>
        <w:rPr/>
        <w:t>采用进口精密机床，先进的成型磨削和电脑分度工艺，保证楞型尺寸精度符合国家标准。</w:t>
      </w:r>
    </w:p>
    <w:p>
      <w:pPr>
        <w:pStyle w:val="Normal"/>
        <w:rPr/>
      </w:pPr>
      <w:r>
        <w:rPr/>
        <w:t>楞齿表面经中频淬火处理，硬度达到</w:t>
      </w:r>
      <w:r>
        <w:rPr/>
        <w:t>HV60°</w:t>
      </w:r>
      <w:r>
        <w:rPr/>
        <w:t>以上。上瓦楞辊有中高，呈腰鼓形，使用寿命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bzjx.com/cs_25.html" TargetMode="External"/><Relationship Id="rId3" Type="http://schemas.openxmlformats.org/officeDocument/2006/relationships/hyperlink" Target="http://www.zxbzjx.com/cs_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5:00Z</dcterms:created>
  <dc:creator>兴隆纸箱机械厂</dc:creator>
  <dc:description>三五层瓦楞纸板生产线是一条自动连续作业生产线,既能生产三层瓦楞纸板,又能生产五层瓦楞纸板.它适合于大批量自动化生产,能够制造出优质的瓦楞纸板,并按要求裁切,本生产线效率高,质量好,采用集中控制,使用操作简单,维修方便,安全可靠,降低工人的劳动强度,节约能源和劳动力</dc:description>
  <cp:keywords>三五层瓦楞纸板生产线</cp:keywords>
  <dc:language>en-US</dc:language>
  <cp:lastModifiedBy>海芯</cp:lastModifiedBy>
  <dcterms:modified xsi:type="dcterms:W3CDTF">2010-05-07T01:42:00Z</dcterms:modified>
  <cp:revision>7</cp:revision>
  <dc:subject>三五层瓦楞纸板生产线特点</dc:subject>
  <dc:title>三五层瓦楞纸板生产线特点-东光兴隆纸箱机械厂</dc:title>
</cp:coreProperties>
</file>