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szCs w:val="36"/>
        </w:rPr>
      </w:pPr>
      <w:r>
        <w:rPr>
          <w:sz w:val="36"/>
          <w:szCs w:val="36"/>
        </w:rPr>
        <w:t>纸箱包装机械</w:t>
      </w:r>
      <w:r>
        <w:rPr>
          <w:sz w:val="36"/>
          <w:szCs w:val="36"/>
        </w:rPr>
        <w:t>|</w:t>
      </w:r>
      <w:r>
        <w:rPr>
          <w:sz w:val="36"/>
          <w:szCs w:val="36"/>
        </w:rPr>
        <w:t>纸箱机械</w:t>
      </w:r>
      <w:r>
        <w:rPr>
          <w:sz w:val="36"/>
          <w:szCs w:val="36"/>
        </w:rPr>
        <w:t>-</w:t>
      </w:r>
      <w:r>
        <w:rPr>
          <w:sz w:val="36"/>
          <w:szCs w:val="36"/>
        </w:rPr>
        <w:t>东光县兴隆纸箱包装机械</w:t>
      </w:r>
    </w:p>
    <w:p>
      <w:pPr>
        <w:pStyle w:val="Normal"/>
        <w:ind w:firstLine="210"/>
        <w:rPr/>
      </w:pPr>
      <w:r>
        <w:rPr/>
        <w:t>河北省东光县兴隆纸箱机械厂始建于</w:t>
      </w:r>
      <w:r>
        <w:rPr/>
        <w:t>1984</w:t>
      </w:r>
      <w:r>
        <w:rPr/>
        <w:t>年，是一家专业从事三层、五层瓦楞纸板生产线及水墨印刷开槽机系列等全套纸箱设备的专业公司。地处首都北京以南，济南以北，水陆交通十分便利，是一家具有相当规模的生产</w:t>
      </w:r>
      <w:hyperlink r:id="rId2">
        <w:r>
          <w:rPr>
            <w:rStyle w:val="InternetLink"/>
          </w:rPr>
          <w:t>纸箱包装机械</w:t>
        </w:r>
      </w:hyperlink>
      <w:r>
        <w:rPr/>
        <w:t>、印刷机械的专业企业。产品远销俄罗斯、中东、非洲、东南亚等国家和地区。产品质量和企业信誉深得海内外用户的广泛好评。我们始终坚持</w:t>
      </w:r>
      <w:r>
        <w:rPr/>
        <w:t>"</w:t>
      </w:r>
      <w:r>
        <w:rPr/>
        <w:t>重质量，讲信誉</w:t>
      </w:r>
      <w:r>
        <w:rPr/>
        <w:t>"</w:t>
      </w:r>
      <w:r>
        <w:rPr/>
        <w:t>的经营宗旨；秉承“开拓进取，求实创新，严抓管理，精益求精的企业精神；确立“以人为本”的经营思想和“客户至上”的经营策略。公司的主要产品是高速碰线机</w:t>
      </w:r>
      <w:r>
        <w:rPr>
          <w:rFonts w:eastAsia="Times New Roman"/>
        </w:rPr>
        <w:t xml:space="preserve"> </w:t>
      </w:r>
      <w:r>
        <w:rPr/>
        <w:t>、电脑横切机、</w:t>
      </w:r>
      <w:r>
        <w:rPr/>
        <w:t>TWJ</w:t>
      </w:r>
      <w:r>
        <w:rPr/>
        <w:t>系列分纸机、平台模切成型机、北方印机</w:t>
      </w:r>
      <w:r>
        <w:rPr>
          <w:rFonts w:eastAsia="Times New Roman"/>
        </w:rPr>
        <w:t xml:space="preserve"> </w:t>
      </w:r>
      <w:r>
        <w:rPr/>
        <w:t>、碰线机、烘干定型系统、液压原纸架、单面机、</w:t>
      </w:r>
      <w:r>
        <w:rPr/>
        <w:t xml:space="preserve">DF-800 </w:t>
      </w:r>
      <w:r>
        <w:rPr/>
        <w:t>烘干定型系统、无轴支架、半自动圆压圆模切机。公司的产品技术含量高，符合国家的产业政策。公司以振兴我国纸箱行业为己任，竭诚与广大用户合作，我们将以不断提高的产品质量和更完美的售后服务满足用户需求。我们愿与广大客户携手奋进，共创辉煌！</w:t>
      </w:r>
    </w:p>
    <w:p>
      <w:pPr>
        <w:pStyle w:val="Normal"/>
        <w:ind w:firstLine="210"/>
        <w:rPr/>
      </w:pPr>
      <w:r>
        <w:rPr/>
        <w:t>河北省东光县纸箱包装机械产业起步于上个世纪七十年代，经过三十多年的发展，该产业已成为县域经济的重要支柱之一。在全国同行业中创造了</w:t>
      </w:r>
      <w:r>
        <w:rPr/>
        <w:t>"</w:t>
      </w:r>
      <w:r>
        <w:rPr/>
        <w:t>四个之最</w:t>
      </w:r>
      <w:r>
        <w:rPr/>
        <w:t>"</w:t>
      </w:r>
      <w:r>
        <w:rPr/>
        <w:t>，即：群体规模最大、产品产量最高、市场覆盖面最广、产品性价比最优，被业内专家誉为</w:t>
      </w:r>
      <w:r>
        <w:rPr/>
        <w:t>"</w:t>
      </w:r>
      <w:r>
        <w:rPr/>
        <w:t>东光奇迹</w:t>
      </w:r>
      <w:r>
        <w:rPr/>
        <w:t>"</w:t>
      </w:r>
      <w:r>
        <w:rPr/>
        <w:t>。</w:t>
      </w:r>
      <w:r>
        <w:rPr/>
        <w:t>2005</w:t>
      </w:r>
      <w:r>
        <w:rPr/>
        <w:t>年该产业被河北省评为</w:t>
      </w:r>
      <w:r>
        <w:rPr/>
        <w:t>"</w:t>
      </w:r>
      <w:r>
        <w:rPr/>
        <w:t>河北十强特色产业</w:t>
      </w:r>
      <w:r>
        <w:rPr/>
        <w:t>"</w:t>
      </w:r>
      <w:r>
        <w:rPr/>
        <w:t>，</w:t>
      </w:r>
      <w:r>
        <w:rPr/>
        <w:t>2006</w:t>
      </w:r>
      <w:r>
        <w:rPr/>
        <w:t>年被中国特产之乡推委会命名为</w:t>
      </w:r>
      <w:r>
        <w:rPr/>
        <w:t>"</w:t>
      </w:r>
      <w:r>
        <w:rPr/>
        <w:t>中国纸箱机械之乡</w:t>
      </w:r>
      <w:r>
        <w:rPr/>
        <w:t>"</w:t>
      </w:r>
      <w:r>
        <w:rPr/>
        <w:t>。目前，东光县纸箱机械企业已发展到</w:t>
      </w:r>
      <w:r>
        <w:rPr/>
        <w:t>300</w:t>
      </w:r>
      <w:r>
        <w:rPr/>
        <w:t>家，从业人员达</w:t>
      </w:r>
      <w:r>
        <w:rPr/>
        <w:t>15000</w:t>
      </w:r>
      <w:r>
        <w:rPr/>
        <w:t>人，建立了两个初具规模的产业园区，产品形成三大系列，能生产成套瓦楞纸箱机械设备</w:t>
      </w:r>
      <w:r>
        <w:rPr/>
        <w:t>50</w:t>
      </w:r>
      <w:r>
        <w:rPr/>
        <w:t>余种，配件</w:t>
      </w:r>
      <w:r>
        <w:rPr/>
        <w:t>500</w:t>
      </w:r>
      <w:r>
        <w:rPr/>
        <w:t>多种，上千个规格，基本实现了产品系列化、功能综合化、机电一体化。产品销往除西藏以外的全国所有省、市、自治区，并有部分产品远销俄罗斯、埃及、韩国、澳大利亚等</w:t>
      </w:r>
      <w:r>
        <w:rPr/>
        <w:t>20</w:t>
      </w:r>
      <w:r>
        <w:rPr/>
        <w:t>多个国家和地区。该产业实现年销售收入</w:t>
      </w:r>
      <w:r>
        <w:rPr/>
        <w:t>20</w:t>
      </w:r>
      <w:r>
        <w:rPr/>
        <w:t>亿元，创利税</w:t>
      </w:r>
      <w:r>
        <w:rPr/>
        <w:t>3</w:t>
      </w:r>
      <w:r>
        <w:rPr/>
        <w:t>亿元。东光纸箱机械产业的崛起，为国内外众多中小纸箱企业铺就了创业基石，成就了众多创业者的致富之梦，对国内外瓦楞业的发展做出了重要贡献。包装业在发展，竞争在加剧，东光纸箱机械产业全体同仁在县委、县政府和县包装联合会大力支持下，正团结一致、万众一心，为进一步推进企业上规模、上水平，产品上质量、上档次，而努力奋斗。</w:t>
      </w:r>
    </w:p>
    <w:p>
      <w:pPr>
        <w:pStyle w:val="Normal"/>
        <w:ind w:firstLine="210"/>
        <w:rPr/>
      </w:pPr>
      <w:hyperlink r:id="rId3">
        <w:r>
          <w:rPr>
            <w:rStyle w:val="InternetLink"/>
          </w:rPr>
          <w:t>纸箱包装机械</w:t>
        </w:r>
      </w:hyperlink>
      <w:r>
        <w:rPr/>
        <w:t>作为河北省东光县的四大特色产业之一，近几年来发展迅猛，经历了从小到大，从弱到强，从低级到高级的历史性跨越，成为东光县经济的重要支柱，是中国；比方群体规模最大的纸箱设备生产基地，产品销往除西藏以外的所有省、市、自治区，占据了全国中小纸箱企业</w:t>
      </w:r>
      <w:r>
        <w:rPr/>
        <w:t>80%</w:t>
      </w:r>
      <w:r>
        <w:rPr/>
        <w:t>的市场份额，并有部分产品打人俄罗斯、韩国、南非、埃及、新加坡等</w:t>
      </w:r>
      <w:r>
        <w:rPr/>
        <w:t>10</w:t>
      </w:r>
      <w:r>
        <w:rPr/>
        <w:t>多个国家和地区。东光包装机械产业在全国群体规模最大、销售人员最多、产品产量最高、市场覆盖面最广，被业内专家誉为“东光奇迹”。</w:t>
      </w:r>
      <w:r>
        <w:rPr>
          <w:rFonts w:eastAsia="Times New Roman"/>
        </w:rPr>
        <w:t xml:space="preserve"> </w:t>
      </w:r>
    </w:p>
    <w:p>
      <w:pPr>
        <w:pStyle w:val="Normal"/>
        <w:ind w:firstLine="210"/>
        <w:rPr/>
      </w:pPr>
      <w:r>
        <w:rPr/>
        <w:t>东光包装机械产业发轫于上个世纪</w:t>
      </w:r>
      <w:r>
        <w:rPr/>
        <w:t>60</w:t>
      </w:r>
      <w:r>
        <w:rPr/>
        <w:t>年代末，至今已有</w:t>
      </w:r>
      <w:r>
        <w:rPr/>
        <w:t>30</w:t>
      </w:r>
      <w:r>
        <w:rPr/>
        <w:t>年的发展史。县委、县政府实施“重点扶持战略”、“低成本扩张战略”和“强强联合战略”，促进了鑫田公司、胜利公司等一批骨干龙头企业的迅速崛起。同时加大项目投入，积极与大中专科研院校开展技术合作，提高产品科技含量，引导企业集群发展。东光县政府不断加大服务力度，组建了包装产业办公室和行业协会，积极组织企业参加商务活动，先后组织包装机械产业大户赴沪参加“首届上海包装印刷机械及材料展览会”、中国国际瓦楞展等，拓展了市场空间，扩大了东光纸箱包装机械产业的知名度。</w:t>
      </w:r>
    </w:p>
    <w:p>
      <w:pPr>
        <w:pStyle w:val="Normal"/>
        <w:ind w:firstLine="210"/>
        <w:rPr/>
      </w:pPr>
      <w:r>
        <w:rPr/>
        <w:t>目前东光县</w:t>
      </w:r>
      <w:hyperlink r:id="rId4">
        <w:r>
          <w:rPr>
            <w:rStyle w:val="InternetLink"/>
          </w:rPr>
          <w:t>纸箱包装机械</w:t>
        </w:r>
      </w:hyperlink>
      <w:r>
        <w:rPr/>
        <w:t>产业还存在着不少亟待克服的困难和问题：一是单体规模小，缺乏骨干龙头企业，总体上抵御市场风险的能力较差；二是产品档次较低，多为中低档产品，市场竞争力较弱；三是缺乏人才，特别是研发人才和高级管理人才是制约产业发展的瓶颈，致使企业的创新能力不足；四是遏制无序竞争仍不能放松。近年来，东光县虽然采取了一系列措施，加大了治理无序竞争的力度，但相互倾轧、相互压价的不良现象仍然存在，今后的治理工作仍不能放松；五是管理有待加强。</w:t>
      </w:r>
    </w:p>
    <w:p>
      <w:pPr>
        <w:pStyle w:val="Normal"/>
        <w:ind w:firstLine="210"/>
        <w:rPr/>
      </w:pPr>
      <w:r>
        <w:rPr/>
        <w:t>目前，东光县大部分企业尚未摆脱传统的管理模式，在建立现代企业管理制度方面，还有很长的路要走。</w:t>
      </w:r>
    </w:p>
    <w:p>
      <w:pPr>
        <w:pStyle w:val="Normal"/>
        <w:ind w:firstLine="210"/>
        <w:rPr/>
      </w:pPr>
      <w:r>
        <w:rPr/>
        <w:t>企业的发展还存在一个更深层的问题，即我们企业的老板均是农民出身，不懂得如何运作资本市场，不懂得利用资本市场。所以，要引导他们借助社会各方面的力量，特别是政府部门的力量发展企业、推进产业。企业要充分利用政府掌握的经济资源，弄清区域经济与民营企业的利益关系问题，使产业发展与政府的宏观经济政策相结合。</w:t>
      </w:r>
    </w:p>
    <w:p>
      <w:pPr>
        <w:pStyle w:val="Normal"/>
        <w:ind w:firstLine="210"/>
        <w:rPr/>
      </w:pPr>
      <w:r>
        <w:rPr/>
        <w:t>包装业是全球持续发展的“朝阳产业”，纸箱包装机械产业作为包装业的重要支撑，其发展前景广阔，市场空间巨大。东光县作为“中国纸箱机械之乡”，具有群体规模优势、经营网络优势和市场竞争优势，已基本具备实现突破性发展的条件和基础，未来发展的市场潜力是十分巨大的。</w:t>
      </w:r>
    </w:p>
    <w:p>
      <w:pPr>
        <w:pStyle w:val="Normal"/>
        <w:ind w:firstLine="210"/>
        <w:rPr/>
      </w:pPr>
      <w:r>
        <w:rPr/>
        <w:t>为了提高东光县纸箱机械产业的知名度和美誉度，东光县将采取切实措施，加大力度把展销中心打造成为全国知名的纸箱机械展销基地；引领东光纸箱机械产业发展的龙头企业；东光纸箱机械产业最正宗、最权威、最主要的营销渠道。并确定东光县纸箱机械产业发展的总体思路是：以“专业配套、分工协作、龙头带动”为指针，以“凝聚、整合、提高”为出发点，以纸箱机械展销中心为平台，以引进大项目为载体，以规模扩张和提档升级为核心，利用</w:t>
      </w:r>
      <w:r>
        <w:rPr/>
        <w:t>5</w:t>
      </w:r>
      <w:r>
        <w:rPr/>
        <w:t>年至</w:t>
      </w:r>
      <w:r>
        <w:rPr/>
        <w:t>10</w:t>
      </w:r>
      <w:r>
        <w:rPr/>
        <w:t>年，把东光建成“全国最大的纸箱机械制造基地”、“全国重要的纸箱机械研发中心”、“全国知名的纸箱机械常年展销中心”和“中国纸箱机械之都”，实现“中国</w:t>
      </w:r>
      <w:hyperlink r:id="rId5">
        <w:r>
          <w:rPr>
            <w:rStyle w:val="InternetLink"/>
          </w:rPr>
          <w:t>纸箱包装机械</w:t>
        </w:r>
      </w:hyperlink>
      <w:r>
        <w:rPr/>
        <w:t>看东光，东光机械制造闯世界”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bzjx.com/" TargetMode="External"/><Relationship Id="rId3" Type="http://schemas.openxmlformats.org/officeDocument/2006/relationships/hyperlink" Target="http://www.zxbzjx.com/" TargetMode="External"/><Relationship Id="rId4" Type="http://schemas.openxmlformats.org/officeDocument/2006/relationships/hyperlink" Target="http://www.zxbzjx.com/" TargetMode="External"/><Relationship Id="rId5" Type="http://schemas.openxmlformats.org/officeDocument/2006/relationships/hyperlink" Target="http://www.zxbzj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7:00Z</dcterms:created>
  <dc:creator>东光县兴隆纸箱包装机械</dc:creator>
  <dc:description>东光县兴隆纸箱包装机械厂是一家具有相当规模的生产纸箱包装机械的专业企业.公司以振兴我国纸箱包装机械行业为己任,竭诚与广大用户合作.电话:0317-5535068 手机:13630849199 联系人:赵经理</dc:description>
  <cp:keywords>纸箱包装机械 纸箱机械 包装机械</cp:keywords>
  <dc:language>en-US</dc:language>
  <cp:lastModifiedBy>wss</cp:lastModifiedBy>
  <dcterms:modified xsi:type="dcterms:W3CDTF">2008-11-13T07:30:00Z</dcterms:modified>
  <cp:revision>14</cp:revision>
  <dc:subject>纸箱包装机械|纸箱机械-东光县兴隆纸箱包装机械</dc:subject>
  <dc:title>纸箱包装机械|纸箱机械-东光县兴隆纸箱包装机械</dc:title>
</cp:coreProperties>
</file>